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关于申报</w:t>
      </w:r>
      <w:r>
        <w:rPr>
          <w:rFonts w:ascii="仿宋_GB2312" w:hAnsi="仿宋_GB2312"/>
          <w:b/>
          <w:sz w:val="36"/>
          <w:szCs w:val="36"/>
        </w:rPr>
        <w:t>2013</w:t>
      </w:r>
      <w:r>
        <w:rPr>
          <w:rFonts w:ascii="仿宋_GB2312" w:hAnsi="仿宋_GB2312"/>
          <w:b/>
          <w:sz w:val="36"/>
          <w:szCs w:val="36"/>
        </w:rPr>
        <w:t>年度中青年美术家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赴海外公费研修的通知</w:t>
      </w:r>
    </w:p>
    <w:p>
      <w:pPr>
        <w:pStyle w:val="Normal"/>
        <w:widowControl/>
        <w:spacing w:lineRule="exact" w:line="50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</w:rPr>
        <w:t>学校相关部门：</w:t>
      </w:r>
    </w:p>
    <w:p>
      <w:pPr>
        <w:pStyle w:val="Normal"/>
        <w:spacing w:lineRule="exact" w:line="5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为进一步贯彻师资培训“六大工程”，我校今年在全校范围内进行“中国中青年美术家海外研修工程”的选拔工作。该项目由国家提供经费支持、中国美术家协会负责实施。请各系（院）、部积极开展此项目的宣传工作，鼓励和支持符合出国留学条件的教师积极申报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申请人条件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840" w:hanging="3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年龄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周岁（含）以下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840" w:hanging="3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有一定外语交流沟通能力，具备研修工作所需要的语言水平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840" w:hanging="3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有较为成熟完整的研修计划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840" w:hanging="360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 </w:t>
      </w:r>
      <w:r>
        <w:rPr>
          <w:rFonts w:ascii="仿宋_GB2312" w:hAnsi="仿宋_GB2312"/>
          <w:b/>
        </w:rPr>
        <w:t>二、选题方向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● </w:t>
      </w:r>
      <w:r>
        <w:rPr>
          <w:rFonts w:ascii="仿宋_GB2312" w:hAnsi="仿宋_GB2312"/>
        </w:rPr>
        <w:t>理论研究类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国际著名艺术博物馆运行机制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国际著名艺术双年展机制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国际当代架上绘画（或架上雕塑）现状调研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世纪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年代以来中国当代艺术在欧美的影响力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欧洲（或拉美）民族艺术国际推广策略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中国流失欧美的古代壁画现状调研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欧美研究中国艺术现状考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法国藏中国美术史料调研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日本藏中国古代工艺美术调研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德国当代设计艺术教育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西方现代设计考察举例和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近二十年俄罗斯当代前卫艺术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、埃及（或伊朗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印度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土耳其）当代艺术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、美国公共艺术法规与实施考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世纪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年代以来欧洲当代艺术理论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、欧洲当代写实绘画与其传统写实绘画比较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、欧美现代城市建筑设计考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、西方当代哲学与艺术的互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、其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● </w:t>
      </w:r>
      <w:r>
        <w:rPr>
          <w:rFonts w:ascii="仿宋_GB2312" w:hAnsi="仿宋_GB2312"/>
        </w:rPr>
        <w:t>创作实践类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美洲玛雅文化与近现代南美洲造型艺术源流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意大利文艺复兴时期湿壁画经典作品理论与技法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世纪欧洲油画材料与技法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欧洲油画本体特性的表现力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欧美古典写实绘画的生命力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欧洲与中国当代写实绘画比较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素描、水彩画的保存与修复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西方当代公共艺术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西方当代具象雕塑（或装置艺术）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60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其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● </w:t>
      </w:r>
      <w:r>
        <w:rPr>
          <w:rFonts w:ascii="仿宋_GB2312" w:hAnsi="仿宋_GB2312"/>
        </w:rPr>
        <w:t>社会资助课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欧美艺术教育现状调研</w:t>
      </w:r>
      <w:r>
        <w:rPr>
          <w:rFonts w:ascii="仿宋_GB2312" w:hAnsi="仿宋_GB2312"/>
        </w:rPr>
        <w:t xml:space="preserve">        </w:t>
      </w:r>
      <w:r>
        <w:rPr>
          <w:rFonts w:ascii="仿宋_GB2312" w:hAnsi="仿宋_GB2312"/>
        </w:rPr>
        <w:t>（理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欧美与中国艺术教育比较与启示（理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欧洲中小学艺术课程调研</w:t>
      </w: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</w:rPr>
        <w:t>（理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印度佛教雕塑艺术考察与研究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（理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意大利雕塑艺术考察与研究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（创作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/>
          <w:b/>
        </w:rPr>
        <w:t>注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申请人应根据情况，将以上选题方向细化为具体研修课题，只可申报一项。</w:t>
      </w:r>
      <w:r>
        <w:rPr>
          <w:rFonts w:ascii="仿宋_GB2312" w:hAnsi="仿宋_GB231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选题方向类别（理论、实践）不受申请人自身专业限制（如美术创作人员也可申报理论类课题），只作为未来提交成果形式的区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社会资助课题为该项目接受社会资助而设，指定资助名额及资助选题方向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 </w:t>
      </w:r>
      <w:r>
        <w:rPr>
          <w:rFonts w:ascii="仿宋_GB2312" w:hAnsi="仿宋_GB2312"/>
          <w:b/>
        </w:rPr>
        <w:t>三、成果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理论研究课题须完成研究报告；创作实践课题须完成体现研修成效的美术创作及研修总结。研修人员归国后须举办汇报讲座或相关展览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 </w:t>
      </w:r>
      <w:r>
        <w:rPr>
          <w:rFonts w:ascii="仿宋_GB2312" w:hAnsi="仿宋_GB2312"/>
          <w:b/>
        </w:rPr>
        <w:t>四、研修时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派出时间约为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，为期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</w:t>
      </w:r>
    </w:p>
    <w:p>
      <w:pPr>
        <w:pStyle w:val="Normal"/>
        <w:spacing w:lineRule="exact" w:line="500"/>
        <w:ind w:firstLine="64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 </w:t>
      </w:r>
      <w:r>
        <w:rPr>
          <w:rFonts w:ascii="仿宋_GB2312" w:hAnsi="仿宋_GB2312"/>
          <w:b/>
        </w:rPr>
        <w:t>五、申报程序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请各部门于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（周五）下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点前将推荐人选</w:t>
      </w:r>
      <w:r>
        <w:rPr>
          <w:rFonts w:ascii="仿宋_GB2312" w:hAnsi="仿宋_GB2312"/>
          <w:u w:val="single"/>
        </w:rPr>
        <w:t>产生方式</w:t>
      </w:r>
      <w:r>
        <w:rPr>
          <w:rFonts w:ascii="仿宋_GB2312" w:hAnsi="仿宋_GB2312"/>
        </w:rPr>
        <w:t>及名单以</w:t>
      </w:r>
      <w:r>
        <w:rPr>
          <w:rFonts w:ascii="仿宋_GB2312" w:hAnsi="仿宋_GB2312"/>
          <w:u w:val="single"/>
        </w:rPr>
        <w:t>书面形式</w:t>
      </w:r>
      <w:r>
        <w:rPr>
          <w:rFonts w:ascii="仿宋_GB2312" w:hAnsi="仿宋_GB2312"/>
        </w:rPr>
        <w:t>报送人事处，各部门仅限推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名人选。 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widowControl/>
        <w:ind w:firstLine="4640"/>
        <w:jc w:val="left"/>
        <w:rPr/>
      </w:pPr>
      <w:r>
        <w:rPr>
          <w:rFonts w:ascii="仿宋_GB2312" w:hAnsi="仿宋_GB2312"/>
        </w:rPr>
        <w:t>人  事  处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                        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O</w:t>
      </w:r>
      <w:r>
        <w:rPr>
          <w:rFonts w:ascii="仿宋_GB2312" w:hAnsi="仿宋_GB2312"/>
        </w:rPr>
        <w:t>一二年十一月十九日</w:t>
      </w:r>
      <w:r>
        <w:rPr>
          <w:rFonts w:ascii="仿宋_GB2312" w:hAnsi="仿宋_GB231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6:00Z</dcterms:created>
  <dc:creator>微软用户</dc:creator>
  <dc:description/>
  <cp:keywords/>
  <dc:language>en-US</dc:language>
  <cp:lastModifiedBy>微软用户</cp:lastModifiedBy>
  <cp:lastPrinted>2012-11-19T09:34:00Z</cp:lastPrinted>
  <dcterms:modified xsi:type="dcterms:W3CDTF">2012-11-19T06:36:00Z</dcterms:modified>
  <cp:revision>2</cp:revision>
  <dc:subject/>
  <dc:title/>
</cp:coreProperties>
</file>